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2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973-5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ишкевича Алексея Анатолье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4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ишкевича Алексея Анато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ишкевича Алексея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274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2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